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lang w:val="el-GR" w:eastAsia="en-US"/>
        </w:rPr>
        <w:drawing>
          <wp:inline distT="0" distB="0" distL="0" distR="0">
            <wp:extent cx="106870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lang w:val="el-GR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el-GR"/>
        </w:rPr>
        <w:t>Α Τ Α Λ Α Ν Τ Α  Μ Α Ρ Ι Ν  Α. Ε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                            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Ε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ΜΗ</w:t>
      </w:r>
      <w:r>
        <w:rPr>
          <w:rFonts w:cs="Arial" w:ascii="Arial" w:hAnsi="Arial"/>
          <w:b/>
          <w:lang w:val="en-US"/>
        </w:rPr>
        <w:t xml:space="preserve"> 122188301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ΣΕ ΤΑΚΤΙΚΗ ΓΕΝΙΚΗ ΣΥΝΕΛΕΥ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ΤΩΝ ΜΕΤΟΧ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l-GR"/>
        </w:rPr>
      </w:pPr>
      <w:r>
        <w:rPr>
          <w:rFonts w:cs="Arial" w:ascii="Arial" w:hAnsi="Arial"/>
          <w:b/>
          <w:bCs/>
          <w:sz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l-GR"/>
        </w:rPr>
      </w:pPr>
      <w:r>
        <w:rPr>
          <w:rFonts w:cs="Arial" w:ascii="Arial" w:hAnsi="Arial"/>
          <w:b/>
          <w:bCs/>
          <w:sz w:val="26"/>
          <w:lang w:val="el-GR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</w:rPr>
        <w:tab/>
      </w:r>
      <w:r>
        <w:rPr>
          <w:rFonts w:cs="Arial"/>
          <w:sz w:val="24"/>
        </w:rPr>
        <w:t>Σύμφωνα με το Νόμο 4548/2018 «Περί Ανωνύμων Εταιριών», όπως τροποποιήθηκε και ισχύει σήμερα και το άρθρο 14 του καταστατικού της εταιρίας, προσκαλούνται οι κ.κ. Μέτοχοι σε Τακτική Γενική Συνέλευση, την 4</w:t>
      </w:r>
      <w:r>
        <w:rPr>
          <w:rFonts w:cs="Arial"/>
          <w:sz w:val="24"/>
          <w:vertAlign w:val="superscript"/>
        </w:rPr>
        <w:t>η</w:t>
      </w:r>
      <w:r>
        <w:rPr>
          <w:rFonts w:cs="Arial"/>
          <w:sz w:val="24"/>
        </w:rPr>
        <w:t xml:space="preserve"> Ιουλίου 2023 ημέρα Τρίτη και ώρα 15:00 μ.μ. στα γραφεία της εταιρίας στο Ελληνικό, οδός Ιωσηφίδου 3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ΘΕΜΑΤΑ ΗΜΕΡΗΣΙΑΣ ΔΙΑΤΑΞΕΩ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Υποβολή προς έγκριση του Ισολογισμού της 31-12-2022 και των λοιπών  ετησίων  οικονομικών  καταστάσεων μετά των σχετικών  εκθέσεων  του  Διοικητικού  Συμβουλίου και των ελεγκτών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 xml:space="preserve">Απαλλαγή του Διοικητικού Συμβουλίου και των ελεγκτών από κάθε  ευθύνη  για  την χρήση 2022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κλογή ενός (1) τακτικού ελεγκτή  για  την  χρήση 2023 και καθορισμός της αμοιβής το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άφορα θέματα και ανακοινώσεις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Οι Μέτοχοι που επιθυμούν να λάβουν μέρος στη Συνέλευση πρέπει μέχρι την 2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Ιουνίου 2023 ημέρα Τρίτη, να καταθέσουν τις μετοχές τους στο ταμείο της εταιρίας.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Μπορούν επίσης να καταθέσουν τις μετοχές τους σε οποιαδήποτε τράπεζα στο εσωτερικό ή στο εξωτερικό ή στο Ταμείο Παρακαταθηκών και Δανείων, οπότε πρέπει να καταθέσουν τη σχετική απόδειξη καταθέσεως που θα χορηγηθεί, ως και τα τυχόν έγγραφα αντιπροσωπείας στα γραφεία της εταιρίας, μέχρι την ίδια ημερομηνία.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l-GR"/>
        </w:rPr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 xml:space="preserve">       ΤΟ ΔΙΟΙΚΗΤΙΚΟ ΣΥΜΒΟΥΛΙΟ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9:00Z</dcterms:created>
  <dc:creator>gratsiela</dc:creator>
  <dc:description/>
  <cp:keywords/>
  <dc:language>en-US</dc:language>
  <cp:lastModifiedBy>matina</cp:lastModifiedBy>
  <cp:lastPrinted>2022-06-08T16:54:00Z</cp:lastPrinted>
  <dcterms:modified xsi:type="dcterms:W3CDTF">2023-06-08T08:04:00Z</dcterms:modified>
  <cp:revision>39</cp:revision>
  <dc:subject/>
  <dc:title>ΠΡΟΣΚΛΗΣΗ</dc:title>
</cp:coreProperties>
</file>